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11.11.20   Урок русского языка в 9б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Тренировочные упражнения по теме «Сложносочиненное предлож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аши действия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 Прочитать инструкцию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крыть файл с заданиями и выполнить их письменно в рабочей тетради, подписав число и тему урока. Обратите внимание, заданий  всего 3 . Обратите внимание, что в последнем задании есть синтаксический разбор ССП. Готовьтесь тщательно, скоро контрольная работа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12:52Z</dcterms:created>
  <dc:creator/>
  <dc:description/>
  <dc:language>en-US</dc:language>
  <cp:lastModifiedBy/>
  <cp:revision>0</cp:revision>
  <dc:subject/>
  <dc:title/>
</cp:coreProperties>
</file>